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IP FAKÜLTES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1990</wp:posOffset>
            </wp:positionH>
            <wp:positionV relativeFrom="paragraph">
              <wp:posOffset>182245</wp:posOffset>
            </wp:positionV>
            <wp:extent cx="1790700" cy="176593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b/>
          <w:b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KALP VE DAMAR CERRAH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  <w:r>
        <w:rPr>
          <w:rFonts w:eastAsia="Tahoma" w:cs="Tahoma" w:ascii="Tahoma" w:hAnsi="Tahoma"/>
          <w:b/>
          <w:sz w:val="44"/>
          <w:szCs w:val="44"/>
        </w:rPr>
        <w:t>İNTÖRN DOKTOR KARN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69850</wp:posOffset>
                </wp:positionV>
                <wp:extent cx="1273175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20.9pt;mso-wrap-distance-left:9.05pt;mso-wrap-distance-right:9.05pt;mso-wrap-distance-top:0pt;mso-wrap-distance-bottom:0pt;margin-top:5.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İNTÖRN DR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803"/>
      </w:tblGrid>
      <w:tr>
        <w:trPr>
          <w:trHeight w:val="6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UMARAS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LETİŞİM BİLGİLER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EP TEL</w:t>
            </w:r>
          </w:p>
        </w:tc>
      </w:tr>
      <w:tr>
        <w:trPr>
          <w:trHeight w:val="726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EMAİL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MZ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KAHRAMANMARAŞ SÜTÇÜ İMAM ÜNİVERSİTES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Tıp Fakültes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-Bold;Arial" w:ascii="Tahoma-Bold;Arial" w:hAnsi="Tahoma-Bold;Arial"/>
          <w:b/>
          <w:bCs/>
          <w:sz w:val="20"/>
          <w:szCs w:val="20"/>
        </w:rPr>
        <w:t>KALP VE DAMAR CERRAHİ ANABİLİM D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taj Başlangıç Tarihi:</w:t>
        <w:tab/>
        <w:tab/>
        <w:tab/>
        <w:tab/>
        <w:tab/>
        <w:tab/>
        <w:t>Süresi 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taj BitişTarihi: </w:t>
        <w:tab/>
        <w:tab/>
        <w:tab/>
        <w:tab/>
        <w:tab/>
        <w:tab/>
        <w:tab/>
      </w:r>
      <w:r>
        <w:rPr/>
        <w:t>Staj Grubu 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1559"/>
        <w:gridCol w:w="1275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HEDEFLENEN İŞLEM VE BEC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 az yapması gereken say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aptığı Say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nel ve soruna yönelik öykü alabil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kriz yaz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 Muayene yap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l durum ve vital bulguların değerlendirilm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dınlatma ve onam ala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ta dosyası hazırlaya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üm belgesi düzenleyebilme (asistan gözetimin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çete düzenleye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r kan gazı sonuçlarını yorumlaya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drar sondası uygulaya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mar yolu işlemleri (Damar yoluna girme, enjeksiyon yapma, serum takma, kan alma),kültür için örnek alabilme (İdrar, kan, dren, yara vb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n, kateter ve sondaların özelliklerini bilme, takip ve değerlendirmesini yapa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ra bakımı yapa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suman yapmayı bilme, malzemeleri tanı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kt radyografileri okuma ve değerlendire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 çekebilme ve değerlendire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sta takibi yapabil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zite katılma ve hasta sun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 tanı/Tanı koya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uvar inceleme için istek formunu doldura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brilasyon uygulaya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uvar örneğini uygun koşullarda alabilme ve laboratuvara ulaştıra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ış kanamayı durduracak / sınırlayacak önlemleri ala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yık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klinik hasta değerlendirm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eri yaşam desteği sağlaya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el yaşam desteği sağlaya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üzeyel sütür atabilme ve alabil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ni olan hastalarda günlük hava kaçağı kontrolü ve drenaj taki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n çıka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er hazırlama ve sun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  <w:r>
              <w:rPr>
                <w:rFonts w:cs="Tahoma" w:ascii="Tahoma" w:hAnsi="Tahoma"/>
                <w:sz w:val="20"/>
                <w:szCs w:val="20"/>
              </w:rPr>
              <w:t xml:space="preserve"> (Not: En az 60 puan almak zorunludur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NTÖRN DEĞERLENDİRME SONUC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amsızlığı: ( ) Yok ( ) Var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J NOTU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SONUÇ :</w:t>
      </w:r>
      <w:r>
        <w:rPr>
          <w:rFonts w:cs="Tahoma" w:ascii="Tahoma" w:hAnsi="Tahoma"/>
          <w:sz w:val="20"/>
          <w:szCs w:val="20"/>
        </w:rPr>
        <w:t xml:space="preserve"> ( ) BAŞARILI ( ) BAŞARISI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J SORUMLUSU                                                                            ANABİLİM DALI BAŞKAN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mza :                                                                                                  İmza 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ih :                                                                                                  Tarih 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0"/>
          <w:szCs w:val="20"/>
        </w:rPr>
        <w:t xml:space="preserve">Not </w:t>
      </w:r>
      <w:r>
        <w:rPr>
          <w:rFonts w:cs="Tahoma" w:ascii="Tahoma" w:hAnsi="Tahoma"/>
          <w:sz w:val="20"/>
          <w:szCs w:val="20"/>
        </w:rPr>
        <w:t>: İntörn Karnesi staj sonunda dekanlığa gönder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26:00Z</dcterms:created>
  <dc:creator>hasa</dc:creator>
  <dc:description/>
  <cp:keywords/>
  <dc:language>en-US</dc:language>
  <cp:lastModifiedBy>Tıp</cp:lastModifiedBy>
  <dcterms:modified xsi:type="dcterms:W3CDTF">2020-12-14T10:16:00Z</dcterms:modified>
  <cp:revision>5</cp:revision>
  <dc:subject/>
  <dc:title/>
</cp:coreProperties>
</file>